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Института Остеопатической Медицины имени В. Л. Андрианова, д.м.н., профессору  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Егоров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А</w:t>
      </w:r>
      <w:r>
        <w:rPr>
          <w:i/>
          <w:sz w:val="28"/>
          <w:szCs w:val="28"/>
        </w:rPr>
        <w:t>.</w:t>
      </w:r>
    </w:p>
    <w:p>
      <w:pPr>
        <w:pStyle w:val="Normal"/>
        <w:spacing w:lineRule="exact" w:line="240"/>
        <w:ind w:left="4820" w:hanging="0"/>
        <w:jc w:val="right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зарегистрированного по адресу: 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аспорт серии ______ №_______________,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выдан_________________________________________________________________________________________________________</w:t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зачислить меня на обучение в форме профессиональной переподготовки по программе дополнительного профессионального образования по остеопатии (3504 час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______________________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у образовательных услуг гарантир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___.___.202_                     ___________________ /___________________________</w:t>
      </w:r>
    </w:p>
    <w:p>
      <w:pPr>
        <w:pStyle w:val="Normal"/>
        <w:spacing w:lineRule="exact" w:line="240"/>
        <w:jc w:val="right"/>
        <w:rPr>
          <w:i/>
          <w:i/>
          <w:iCs/>
          <w:color w:val="FF0000"/>
          <w:sz w:val="28"/>
          <w:szCs w:val="28"/>
        </w:rPr>
      </w:pPr>
      <w:r>
        <w:rPr>
          <w:i/>
          <w:iCs/>
          <w:sz w:val="28"/>
          <w:szCs w:val="28"/>
        </w:rPr>
        <w:t>(подпись, расшифровка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дтверждаю, что образовательной организацией в порядке и объеме, которые предусмотрены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7.02.1992 № 2300-1 «О защите прав потребителей» и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№ 273-ФЗ «Об образовании в Российской Федерации», доведена до моего сведения информация о предоставлении платных образовательных услуг, я ознакомлен с уставом образовательной организации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своими правами и обязанностями при прохождении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.___.202_                     ___________________ /___________________________</w:t>
      </w:r>
    </w:p>
    <w:p>
      <w:pPr>
        <w:pStyle w:val="Normal"/>
        <w:spacing w:lineRule="exact" w:line="24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дпись, расшифровка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24C4CB9836377ECD02C7BC87FD8755908FCE4509FFA3522251927FEBEBF62A1257D74E49F770AB2AE0668D95A8vFG" TargetMode="External"/><Relationship Id="rId3" Type="http://schemas.openxmlformats.org/officeDocument/2006/relationships/hyperlink" Target="consultantplus://offline/ref=F424C4CB9836377ECD02C7BC87FD87559088CD4702FBA3522251927FEBEBF62A1257D74E49F770AB2AE0668D95A8vF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05:00Z</dcterms:created>
  <dc:creator>JULIA</dc:creator>
  <dc:description/>
  <cp:keywords/>
  <dc:language>en-US</dc:language>
  <cp:lastModifiedBy>Number 1</cp:lastModifiedBy>
  <cp:lastPrinted>2019-10-11T11:08:00Z</cp:lastPrinted>
  <dcterms:modified xsi:type="dcterms:W3CDTF">2024-12-26T13:53:00Z</dcterms:modified>
  <cp:revision>149</cp:revision>
  <dc:subject/>
  <dc:title/>
</cp:coreProperties>
</file>