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Я,_________________________________________________________________________________________________________________________________, паспорт серии ____________ номер _____________________________________,   выдан ___.___._____, выдавший орган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, код подразделения ________________________, зарегистрированный по адресу: ____________________________________________________________________________________________________________________________________________________________________________________________________________, в соответствии с Федеральным законом от 27.07.2006 № 152-ФЗ «О персональных данных» даю согласие Обществу с ограниченной ответственностью «Институт Остеопатической Медицины имени В. Л. Андрианова» (далее - ООО «ИОМ»), расположенному по адресу: 192102, г. Санкт-Петербург, ул. Фучика, д. 4, лит. К, и уполномоченным представителям организации на обработку моих персональных данных, содержащихся в предоставленных мною документах (ксерокопии: паспорта, документа подтверждающего смену фамилии (при наличии), диплома о высшем медицинском образовании, трудовой книжки, действующего сертификата, удостоверения об окончании интернатуры/ординатуры, ИНН, СНИЛС), с целью оформления, организации и оказания услуг по сопровождению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Я предоставляю право ООО «ИОМ» и уполномоченным представителям организации осуществлять с моими персональными данными следующие действия в соответствии с п. 3 ст. 3 Федерального закона от 27.07.2006                       № 152-ФЗ «О персональных данных»: сбор, запись, хранение, уточнение (обновление, изменение), извлечение, использование, передачу (предоставление, доступ), обезличивание, удале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Я разрешаю внести данные о СНИЛС для регистрации моих документов об обучении, полученных в ООО «ИОМ» в федеральной информационной системе «Федеральный реестр сведений о документах об образовании и (или) о квалификации, документах об обучении» (ФИС ФР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е согласие дано мной своей волей, в своем интересе и вступает в силу со дня его подписания, действует в течение срока, необходимого для осуществления цел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Я оставляю за собой право в любое время отозвать свое согласие посредством составления соответствующего письменного заявления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.___.202_                     ___________________ /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, расшифровк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Марина</dc:creator>
  <dc:description/>
  <cp:keywords/>
  <dc:language>en-US</dc:language>
  <cp:lastModifiedBy>Number 1</cp:lastModifiedBy>
  <cp:lastPrinted>2019-05-27T08:15:00Z</cp:lastPrinted>
  <dcterms:modified xsi:type="dcterms:W3CDTF">2024-12-26T13:54:00Z</dcterms:modified>
  <cp:revision>52</cp:revision>
  <dc:subject/>
  <dc:title/>
</cp:coreProperties>
</file>